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7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14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Т.Н. Абдулвале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Абдулвалеевой Т.Н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Право онлайн» (ОГРН:1195476020343, ИНН:5407973997) к Абдулвалеевой Т.Н. ((ДАННЫЕ ИЗЪЯТЫ)) о взыскании задолженности по договору займа № (ДАННЫЕ ИЗЪЯТЫ)  от (ДАННЫЕ ИЗЪЯТЫ)  года в размере (ДАННЫЕ ИЗЪЯТЫ)  рублей 00 копеек, а также в счет возмещения расходов по уплате государственной пошлины (ДАННЫЕ ИЗЪЯТЫ)  рублей </w:t>
        <w:br/>
        <w:t>00 копеек, отказ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подпись                                             М.А. Х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М.А. Храм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