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2-650/202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ИД: 16</w:t>
      </w:r>
      <w:r>
        <w:rPr>
          <w:sz w:val="26"/>
          <w:szCs w:val="26"/>
          <w:lang w:val="en-US"/>
        </w:rPr>
        <w:t>MS</w:t>
      </w:r>
      <w:r>
        <w:rPr>
          <w:sz w:val="26"/>
          <w:szCs w:val="26"/>
        </w:rPr>
        <w:t>0132-01-2022-001038-4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менем Российской Федераци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резолютивная часть)</w:t>
      </w:r>
    </w:p>
    <w:p>
      <w:pPr>
        <w:pStyle w:val="BodyText2"/>
        <w:widowControl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04 мая 2022 года                                                                                      город Чистополь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2 по Чистопольскому судебному району Республики Татарстан М.А. Храмов (Республика Татарстан, </w:t>
        <w:br/>
        <w:t>гор. Чистополь, ул. Ленина, д. 2 «а»),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екретаре судебного заседания Е.О. Игнатьевой, 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ответчика А.О. Лозовой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Займер» к Лозовой А.О. о взыскании задолженности по договору займ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руководствуясь статьями 194-199 Гражданского процессуального кодекса Российской Федерации,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>иск общества с ограниченной ответственностью микрофинансовая компания «Займер» к Лозовой А.О. о взыскании задолженности по договору займа, удовлетворить полностью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Взыскать с Лозовой А.О. в пользу общества с ограниченной ответственностью микрофинансовая компания «Займер» в счет погашения задолженности по договору потребительского займа ДАННЫЕ ИЗЪЯТЫ в размере 42 360 (сорок две тысячи триста шестьдесят) рублей 00 копеек, из которых: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7000,00 рублей – остаток основного долг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5100,00 рублей – проценты по договору займа за 30 дней пользования займом за период с 09 июня 2021 года по 09 июля 2021 года,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9207,97 рублей – проценты за 263 дня пользования займом за период с </w:t>
        <w:br/>
        <w:t>10 июля 2021 года по 30 марта 2022 года,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6"/>
          <w:szCs w:val="26"/>
        </w:rPr>
        <w:t xml:space="preserve">1052,03 рублей – пени за период с 10 июля 2021 года по 30 марта 2022 года, а также в счет возмещения расходов по уплате государственной пошлины 1470 (одна тысяча четыреста семьдесят) рублей 80 копеек. 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, могут подать заявление о составлении мотивированного решения суда мировому судье в течение трех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Лица, их представители, участвующие в деле, но не присутствовавшие в судебном заседании, могут подать заявление о составлении мотивированного решения суда мировому судье в течение пятнадцати дней со дня объявления резолютивной части решения суда.</w:t>
      </w:r>
    </w:p>
    <w:p>
      <w:pPr>
        <w:pStyle w:val="Normal"/>
        <w:suppressAutoHyphens w:val="true"/>
        <w:ind w:right="-1"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, через мирового судью судебного участка № 2 по Чистопольскому судебному району Республики Татарста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                                       подпись                                         М.А. Храм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        М.А. Храмов</w:t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Tms Rmn" w:hAnsi="Tms Rmn" w:cs="Tms Rmn"/>
      <w:sz w:val="24"/>
      <w:lang w:val="en-US"/>
    </w:rPr>
  </w:style>
  <w:style w:type="paragraph" w:styleId="Style141">
    <w:name w:val="Style14"/>
    <w:basedOn w:val="Normal"/>
    <w:qFormat/>
    <w:pPr>
      <w:widowControl w:val="false"/>
      <w:overflowPunct w:val="true"/>
      <w:spacing w:lineRule="exact" w:line="278"/>
      <w:ind w:firstLine="401"/>
      <w:textAlignment w:val="auto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6"/>
      <w:szCs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