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984-0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микрокредитная компания «АВА-Финанс» к Закировой Р.Г. о взыскании задолженности по договору микро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кредитная компания «АВА-Финанс» к Закировой Р.Г. о взыскании задолженности по договору микрозайма удовлетвори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акировой Р.Г. в пользу общества с ограниченной ответственностью микрокредитная компания «АВА-Финанс» в счет погашения задолженности по договору микрозайма № (ДАННЫЕ ИЗЪЯТЫ) от (ДАННЫЕ ИЗЪЯТЫ) года, по состоянию на (ДАННЫЕ ИЗЪЯТЫ) года, денежные средства в размере 12 729 (двенадцать тысяч семьсот двадцать девять) рублей 00 копеек, из которых 7 891 рубль 00 копеек – основная сумма, 4 734 рубля 00 копеек – проценты по договору за период с 04.11.2021 г. по 02.04.2022 г., 104 рубля 00 копеек – пени (неустойка), а также в счет возмещения расходов по уплате государственной пошлины 724 (семьсот двадцать четыре) рубля 94 копейк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подпись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