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605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3-01-2022-000613-0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ОЧНОЕ 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7"/>
          <w:lang w:val="ru-RU"/>
        </w:rPr>
        <w:t>26 апреля 2022 года                                                                      город Чистополь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7"/>
          <w:lang w:val="ru-RU"/>
        </w:rPr>
      </w:pPr>
      <w:r>
        <w:rPr>
          <w:rFonts w:cs="Times New Roman"/>
          <w:sz w:val="28"/>
          <w:szCs w:val="27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Мировой судья судебного участка № 2 по Чистопольскому судебному району Республики Татарстан М.А. Храмов (Республика Татарстан, </w:t>
        <w:br/>
        <w:t>гор. Чистополь, ул. Ленина, д. 2 «а»),</w:t>
      </w:r>
    </w:p>
    <w:p>
      <w:pPr>
        <w:pStyle w:val="TextBody"/>
        <w:spacing w:before="0" w:after="0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и секретаре судебного заседания Е.О. Игнатьевой,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7"/>
        </w:rPr>
        <w:t xml:space="preserve">рассмотрев в открытом судебном заседании гражданское дело по исковому заявлению </w:t>
      </w:r>
      <w:r>
        <w:rPr>
          <w:sz w:val="28"/>
          <w:szCs w:val="28"/>
        </w:rPr>
        <w:t>общества с ограниченной ответственностью «Агентство Судебного Взыскания» к Азеевой Р.А. о взыскании задолженности по договору потребительского займа,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7"/>
        </w:rPr>
        <w:t>руководствуясь статьями 194-199, 233-235 Гражданского процессуального кодекса Российской Федерации,</w:t>
      </w:r>
    </w:p>
    <w:p>
      <w:pPr>
        <w:pStyle w:val="Normal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bCs/>
          <w:sz w:val="28"/>
          <w:szCs w:val="27"/>
        </w:rPr>
      </w:pPr>
      <w:r>
        <w:rPr>
          <w:bCs/>
          <w:sz w:val="28"/>
          <w:szCs w:val="27"/>
        </w:rPr>
        <w:t>решил:</w:t>
      </w:r>
    </w:p>
    <w:p>
      <w:pPr>
        <w:pStyle w:val="Normal"/>
        <w:ind w:firstLine="72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Агентство Судебного Взыскания» к Азеевой Р.А. о взыскании задолженности по договору потребительского займа удовлетворить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Азеевой Р.А. в пользу общества с ограниченной ответственностью «Агентство Судебного Взыскания Агентство Судебного Взыскания» в счет погашения задолженности по договору потребительского займа, предоставленного в траншах № (ДАННЫЕ ИЗЪЯТЫ), образовавшуюся за период с (ДАННЫЕ ИЗЪЯТЫ) года (дата выхода на просрочку) по (ДАННЫЕ ИЗЪЯТЫ) года (дата договора цессии), в размере 6 117 (шесть тысяч сто семнадцать) рублей 74 копейки, а также в счет возмещения расходов по уплате государственной пошлины в размере 400 (четыреста) рублей 00 копеек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2 по Чистопольскому судебному району Республики Татарстан заявление об отмене заочного решения суда в течение 7 дней со дня вручения ему копии этого реш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подпись        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М.А. Храмов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