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57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931-71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19 апре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</w:t>
        <w:br/>
        <w:t>гор. Чистополь, ул. Ленина, д. 2 «а»),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Е.О. Игнатье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 участием ответчика Э.Р. Фатхутдино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«АйДи Коллект» к Фатхутдиновой Э.Р. о взыскании задолженности по договору займ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spacing w:before="0" w:after="120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«АйДи Коллект» к Фатхутдиновой Э.Р. о взыскании задолженности по договору займа, удовлетворить полность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Фатхутдиновой Э.Р. в пользу общества с ограниченной ответственностью «АйДи Коллект» в счет погашения задолженности по договору потребительского займа № (ДАННЫЕ ИЗЪЯТЫ) от </w:t>
        <w:br/>
        <w:t xml:space="preserve">(ДАННЫЕ ИЗЪЯТЫ) года, заключенному между ООО МФК «Лайм-Займ» и </w:t>
        <w:br/>
        <w:t xml:space="preserve">Э.Р. Фатхутдиновой, образовавшуюся за период с (ДАННЫЕ ИЗЪЯТЫ) по (ДАННЫЕ ИЗЪЯТЫ) года (дата уступки прав требования) в размере (ДАННЫЕ ИЗЪЯТЫ) рублей (ДАННЫЕ ИЗЪЯТЫ) копеек, в счет возмещения расходов по уплате государственной пошлины (ДАННЫЕ ИЗЪЯТЫ) рубля (ДАННЫЕ ИЗЪЯТЫ) копее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 мотивированного решения су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месяца со дня принятия решения с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подпись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