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860-9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07 апреля 2022 года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акционерного общества «Тинькофф Банк» к Ибах В.А. о взыскании задолженности по кредитному договору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Тинькофф Банк» к Ибах В.А. о взыскании задолженности по кредитному договору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Ибах В.А. в пользу акционерного общества «Тинькофф Банк» в счет погашения задолженности по кредитному договору (ДАННЫЕ ИЗЪЯТЫ) от (ДАННЫЕ ИЗЪЯТЫ) года, за период с (ДАННЫЕ ИЗЪЯТЫ) года, в размере (ДАННЫЕ ИЗЪЯТЫ), из которых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(ДАННЫЕ ИЗЪЯТЫ) – просроченная задолженность по основному долгу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(ДАННЫЕ ИЗЪЯТЫ) – просроченные процент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(ДАННЫЕ ИЗЪЯТЫ) – штрафные проценты и комиссии за неуплаченные в срок в соответствии с Договором суммы в погашение задолженности по кредитной карте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чет возмещения расходов по уплате государственной пошлины </w:t>
        <w:br/>
        <w:t xml:space="preserve">(ДАННЫЕ ИЗЪЯТЫ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