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783-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1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sz w:val="28"/>
          <w:szCs w:val="28"/>
        </w:rPr>
        <w:t>общества «Банк Русский Стандарт» к Нурутдиновой Э.А. о взыскании задолженности по договору о предоставлении и обслуживании карты «Русский Стандарт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акционерного общества «Банк Русский Стандарт» к Нурутдиновой Э.А. о взыскании задолженности по договору о предоставлении и обслуживании карты «Русский Стандарт» № (ДАННЫЕ ИЗЪЯТЫ) от (ДАННЫЕ ИЗЪЯТЫ) года, отказать в связи с пропуском срока исковой да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TextBody"/>
        <w:spacing w:before="0" w:after="0"/>
        <w:jc w:val="both"/>
        <w:rPr>
          <w:rStyle w:val="FontStyle33"/>
          <w:sz w:val="28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