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732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марта 2022 года                                                                            г. Чистополь,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Ленина, д. 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Игнатье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окровского Д.Д. к обществу с ограниченной ответственностью (ДАННЫЕ ИЗЪЯТЫ) о защите прав потребител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Покровского Д.Д. к </w:t>
        <w:br/>
        <w:t>ООО (ДАННЫЕ ИЗЪЯТЫ) о защите прав потребителя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(ДАННЫЕ ИЗЪЯТЫ) в пользу Покровского Д.Д. денежные средства, оплаченные по договору № (ДАННЫЕ ИЗЪЯТЫ) от  (ДАННЫЕ ИЗЪЯТЫ) года в размере (ДАННЫЕ ИЗЪЯТЫ), компенсацию морального вреда в размере (ДАННЫЕ ИЗЪЯТЫ), штраф за неисполнение в добровольном порядке требований потребителя, с применением статьи 333 Гражданского кодекса Российской Федерации, в размере (ДАННЫЕ ИЗЪЯТЫ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ОО (ДАННЫЕ ИЗЪЯТЫ) в пользу местного бюджета государственную пошлину в размере (ДАННЫЕ ИЗЪЯТЫ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 xml:space="preserve">         М.А. Храмов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