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48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727-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марта 2022 года                                                                      город Чистоп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Чистопольскому судебному району Республики Татарстан М.А. Храм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Е.О. Игнатьево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истца Р.К. Гизятуллино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я территориального отдела в Чистопольском, Алексеевском, Спасском Новошешминском районах Управления Роспотребнадзора по Республике Татарстан (ДАННЫЕ ИЗЪЯТЫ)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Управления Роспотребнадзора в Республике Татарстан (Татарстан) в лице Территориального отдела в Чистопольском, Спасском, Алексеевском, Новошешминском районах в защиту интересов Гизятуллиной Р.К. к Обществу с ограниченной ответственностью (ДАННЫЕ ИЗЪЯТЫ) о защите прав потребител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</w:t>
      </w:r>
      <w:r>
        <w:rPr>
          <w:color w:val="000000"/>
          <w:sz w:val="28"/>
          <w:szCs w:val="28"/>
        </w:rPr>
        <w:t xml:space="preserve">233-235 </w:t>
      </w:r>
      <w:r>
        <w:rPr>
          <w:sz w:val="28"/>
          <w:szCs w:val="28"/>
        </w:rPr>
        <w:t>Гражданского процессуаль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овые требования Управления Роспотребнадзора в Республике Татарстан (Татарстан) в лице Территориального отдела в Чистопольском, Спасском, Алексеевском, Новошешминском районах в защиту интересов Гизятуллиной Р.К. к Обществу с ограниченной ответственностью (ДАННЫЕ ИЗЪЯТЫ) о защите прав потребителя, удовлетворить частич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(ДАННЫЕ ИЗЪЯТЫ) в пользу Гизятуллиной Р.К. по договору о реализации туристического продукта № (ДАННЫЕ ИЗЪЯТЫ)от (ДАННЫЕ ИЗЪЯТЫ) года денежные средства в размере (ДАННЫЕ ИЗЪЯТЫ),  проценты за пользование денежными средствами в размере (ДАННЫЕ ИЗЪЯТЫ), расходы на оплату почтовых отправлений в размере (ДАННЫЕ ИЗЪЯТЫ), </w:t>
      </w:r>
      <w:r>
        <w:rPr>
          <w:color w:val="000000"/>
          <w:sz w:val="28"/>
          <w:szCs w:val="28"/>
        </w:rPr>
        <w:t xml:space="preserve">штраф за несоблюдение добровольного порядка удовлетворения требований потребителя в размере </w:t>
      </w:r>
      <w:r>
        <w:rPr>
          <w:sz w:val="28"/>
          <w:szCs w:val="28"/>
        </w:rPr>
        <w:t xml:space="preserve">(ДАННЫЕ ИЗЪЯТЫ), в счет компенсации морального вреда (ДАННЫЕ ИЗЪЯТЫ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(ДАННЫЕ ИЗЪЯТЫ) государственную пошлину в доход местного бюджета в размере </w:t>
        <w:br/>
        <w:t>(ДАННЫЕ ИЗЪЯТЫ)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2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 xml:space="preserve">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</w:t>
        <w:tab/>
        <w:t xml:space="preserve">         М.А. Храмов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ms Rmn" w:hAnsi="Tms Rmn" w:cs="Tms Rmn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