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2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655-2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29 марта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 xml:space="preserve">общества с ограниченной ответственностью </w:t>
        <w:br/>
        <w:t>«БВ «Правёж» к Сысоевой Е.М. о взыскании задолженности по договору микро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БВ «Правёж» к Сысоевой Е.М. о взыскании задолженности по договору микрозайма удовлетворить полность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ысоевой Е.М. в пользу общества с ограниченной ответственностью «БВ «Правёж» в счет погашения задолженности по договору микрозайма № (ДАННЫЕ ИЗЪЯТЫ) от (ДАННЫЕ ИЗЪЯТЫ) года, за период с (ДАННЫЕ ИЗЪЯТЫ) года, денежные средства в размере (ДАННЫЕ ИЗЪЯТЫ), в счет возмещения расходов по уплате государственной пошлины (ДАННЫЕ ИЗЪЯТЫ)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