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42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627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марта 2022 года                                                                               город Чистополь,</w:t>
      </w:r>
    </w:p>
    <w:p>
      <w:pPr>
        <w:pStyle w:val="BodyText2"/>
        <w:widowControl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Ленина, д. 2 «а»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Федерального казенного учреждения «Исправительная колония № 3 Управления Федеральной службы исполнения наказаний по Самарской области» к Шайдуллину Р.В. о возмещении материального ущерб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Федерального казенного учреждения «Исправительная колония № 3 Управления Федеральной службы исполнения наказаний по Самарской области» к Шайдуллину Р.В. о возмещении материального ущерба,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Шайдуллина Р.В. в пользу Федерального казенного учреждения «Исправительная колония № 3 Управления Федеральной службы исполнения наказаний по Самарской области» в счет возмещения материального ущерба сумму в размере 333 (триста тридцать три) рубля 06 (шес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айдуллина Р.В. в пользу местного бюджета Чистопольского муниципального района Республики Татарстан государственную пошлину в размере 400 (четырехсот) рубле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69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