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47/2022 (№ 2-1454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1919-9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5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Н.Ю. Хуснулгатиной, 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участием представителя ответчика Н.М. Гиниятуллиной – адвоката Т.А. Губайдуллин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открытого акционерного </w:t>
      </w:r>
      <w:r>
        <w:rPr>
          <w:sz w:val="28"/>
          <w:szCs w:val="28"/>
        </w:rPr>
        <w:t>общества АКБ «Пробизнесбанк» в лице Конкурсного управляющего – Государственной корпорации «Агентство по страхованию вкладов» к Гиниятуллиной Н.М. о взыскании задолженности по кредитному договору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довлетворении исковых 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открытого акционерного </w:t>
      </w:r>
      <w:r>
        <w:rPr>
          <w:sz w:val="28"/>
          <w:szCs w:val="28"/>
        </w:rPr>
        <w:t xml:space="preserve">общества АКБ «Пробизнесбанк» в лице Конкурсного управляющего – Государственной корпорации «Агентство по страхованию вкладов» к Гиниятуллиной Н.М. о взыскании задолженности по кредитному договору № (ДАННЫЕ ИЗЪЯТЫ) от (ДАННЫЕ ИЗЪЯТЫ)года, образовавшуюся за период с (ДАННЫЕ ИЗЪЯТЫ)года по (ДАННЫЕ ИЗЪЯТЫ)года в размере (ДАННЫЕ ИЗЪЯТЫ), в счет возмещения расходов по уплате государственной пошлины (ДАННЫЕ ИЗЪЯТЫ), отказать в связи с пропуском срока исковой дав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месяца со дня принятия решения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подпись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