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8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00-84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июн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И.В. Касаткина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Е.А. Емелиной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Емелиной Е.А. к Горбунову О.Н. о взыскании суммы неосновательного обогащ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Емелиной Е.А. к Горбунову О.Н. о взыскании суммы неосновательного обогащения в размере 23500 руб., судебных расходов на оплату услуг представителя в размере 5000 руб., государственной пошлины в размере 905 руб. – отказать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Мировой судья                                  подпись                                     </w:t>
      </w:r>
      <w:r>
        <w:rPr>
          <w:sz w:val="28"/>
          <w:szCs w:val="27"/>
        </w:rPr>
        <w:t>И.В. Касаткина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Мировой судья </w:t>
        <w:tab/>
        <w:tab/>
        <w:tab/>
        <w:tab/>
        <w:tab/>
        <w:tab/>
        <w:t xml:space="preserve">                            И.В. Касаткин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