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2-629/2022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1-01-2022-000940-97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именем Российской  Федерац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6 мая 2022 года                                                                                      г. Чистополь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Чистопольскому судебному району Республики Татарстан И.В. Касаткин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истца И.А. Забегаевой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Г.Б. Ахмадеевой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Забегаевой И.А. к ИП Ширкову Д.С. и ООО МФК «Т-Финанс» о защите прав потребител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5 Гражданского процессуального кодекса Российской Федерации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овые требования Забегаевой И.А. к ИП Ширкову Д.С. и ООО МФК «Т-Финанс» о защите прав потребителя удовлетворить частич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зыскать с ИП Ширкова Д.С. ДАННЫЕ ИЗЪЯТЫ в пользу Забегаевой И.А. стоимость услуги в размере 19665 (девятнадцать тысяч шестьсот шестьдесят пять) руб., компенсацию морального вреда в размере 3000 (три тысячи) руб., штраф за неудовлетворение требований потребителя в добровольном порядке в размере 11332 (одиннадцать тысяч триста тридцать два) руб. 50 коп., почтовые расходы в размере 572 (пятьсот семьдесят два) руб. 08 ко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ИП Ширкова Д.С. в пользу местного бюджета Чистопольского муниципального района Республики Татарстан государственную пошлину в размере 1529 (одна тысяча пятьсот двадцать девять) руб. 91 коп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остальной части исковых требований отказать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Разъяснить сторонам, что мировой судья составляет мотивированное решение суда в течение пяти дней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и вправе подать мировому судье судебного участка № 1 по Чистопольскому судебному району Республики Татарстан заявление об отмене заочного решения суда в течение 7 дней со дня вручения им копии этого решения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ами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</w:t>
        <w:tab/>
        <w:t xml:space="preserve">     И.В. Касаткина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Tms Rmn" w:hAnsi="Tms Rmn" w:cs="Tms Rmn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