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7-5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708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31 марта 2022 года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(далее – АО «ЦДУ»)</w:t>
      </w:r>
      <w:r>
        <w:rPr>
          <w:sz w:val="28"/>
          <w:szCs w:val="28"/>
        </w:rPr>
        <w:t xml:space="preserve"> к Газизовой Д.Ф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к Газизовой Д.Ф. о взыскании задолженности по договору займа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Газизовой Д.Ф. в пользу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задолженность по договору займа ДАННЫЕ ИЗЪЯТЫ за период с 28 марта 2021 года по 08 сентября 2021 года (164 календарных дня) в размере 33275 (тридцать три тысяч двести семьдесят пять) руб., а также в счет возмещения расходов по уплате государственной пошлины 1198 (одна тысяча сто девяносто восемь) руб. 25 коп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через мирового судью в Чистопольский городской суд Республики Татарстан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И.В. Касат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