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7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696-5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708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31 марта 2022 года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Мировой судья судебного участка № 1 по Чистопольскому судебному району Республики Татарстан И.В. Касаткина (Республика Татарстан, гор. Чистополь, ул. Ленина, д. 2 «а»),</w:t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общества с ограниченной ответственностью «Бюро взыскания «Правёж» (далее – ООО «БВ «Правеж») к Мироновой С.П. о взыскании задолженности по договору микрозайма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ОО «БВ «Правёж» к Мироновой С.П. о взыскании задолженности по договору микрозайма удовлетворить полность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ироновой С.П. в пользу ООО «БВ «Правёж» в счет погашения задолженности по договору микрозайма № (ДАННЫЕ ИЗЪЯТЫ) от (ДАННЫЕ ИЗЪЯТЫ) года, за период с (ДАННЫЕ ИЗЪЯТЫ)года, денежные средства в размере (ДАННЫЕ ИЗЪЯТЫ) руб. в счет возмещения расходов по уплате государственной пошлины (ДАННЫЕ ИЗЪЯТЫ) руб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И.В. Касатк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