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47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62-15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14 апреля 2022 года                                       город Чистополь, ул. Ленина, д. 2 «а»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Татэнергосбыт» в лице филиала Чистопольское отделение к Полосухину В.Ю., Полосухиной О.А., Полосухину А.В., Полосухину А.В. о взыскании задолженности за потребленную электроэнергию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овые требования АО «Татэнергосбыт» в лице филиала Чистопольское отделение к Полосухину В.Ю., Полосухиной О.А., Полосухину А.В., Полосухину А.В. о взыскании задолженности за потребленную электроэнергию,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Полосухина В.Ю, Полосухиной О.А., Полосухина А.В., Полосухина А.В. в пользу АО «Татэнергосбыт» в лице филиала Чистопольское отде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потребленную электроэнергию за период с 01 мая 2021 года по 28 февраля 2022 года в размере 3121 (три тысячи сто двадцать один) руб. 46 коп., а также в счет возмещения расходов по уплате государственной пошлины 400 (четыреста) руб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