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71-31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апреля 2022 года                                            </w:t>
        <w:tab/>
        <w:tab/>
        <w:tab/>
        <w:t xml:space="preserve">г. Чистополь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Р.Р. Губ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убеева Р.Р. к Обществу с ограниченной ответственностью «МВМ» о защите прав потребител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убеева Р.Р. к Обществу с ограниченной ответственностью «МВМ» о защите прав потребителя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ВМ» в пользу Губеева Р.Р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товара электромясорубки «ДАННЫЕ ИЗЪЯТЫ» в размере 3499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ойку за неудовлетворение требования потребителя в срок за период с 11 февраля 2022 года по 05 апреля 2022 года в размере 1749 руб. 50 коп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енсацию морального вреда в размере 1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раф за неисполнение в добровольном порядке требований потребителя в размере 3124 руб. 25 ко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чет возмещения почтовых расходов по направлению копии иска 2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ВМ» в пользу местного бюджета Чистопольского муниципального района Республики Татарстан государственную пошлину в размере 700 рубле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</w:t>
        <w:tab/>
        <w:t xml:space="preserve">                И.В. Касаткин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