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416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1-01-2022-000591-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 марта 2022 года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</w:t>
      </w:r>
      <w:r>
        <w:rPr>
          <w:sz w:val="28"/>
          <w:szCs w:val="27"/>
        </w:rPr>
        <w:t>Ахатов Г.З.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Ахмадеевой Г.Б.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АйДи Коллект» к Арзуманяну А.А. о взыскании задолженности по договору потребительского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ООО «АйДи Коллект» к Арзуманяну А.А. о взыскании задолженности по договору потребительского займа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рзуманяна А.А. в пользу ООО «АйДи Коллект» задолженность по договору потребительского займ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ДАННЫЕ ИЗЪЯТЫ, заключенному между ООО МФК «Мани Мен» и Арзуманяном А.А., образовавшуюся с 28 апреля 2020 года по 29 января 2021 года (дата уступки прав требования), в размере 12250 (двенадцать тысяч двести пятьдесят) рублей, а также расходы по уплате государственной пошлины в размере 490 (четыреста девяносто) рублей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</w:t>
      </w:r>
      <w:r>
        <w:rPr>
          <w:sz w:val="28"/>
          <w:szCs w:val="27"/>
        </w:rPr>
        <w:t>Ахатов Г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