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387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1-01-2022-000542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марта 2022 года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</w:t>
      </w:r>
      <w:r>
        <w:rPr>
          <w:sz w:val="28"/>
          <w:szCs w:val="27"/>
        </w:rPr>
        <w:t>Ахатов Г.З.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Ахмадеевой Г.Б.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Коллекторское агентство «Фабула» к Газизовой Д.Ф. о взыскании задолженности по договору микро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Коллекторское агентство «Фабула» к Газизовой (ДАННЫЕ ИЗЪЯТЫ) Д.Ф. о взыскании задолженности по договору микрозайма удовлетвори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зыскать с Газизовой (ДАННЫЕ ИЗЪЯТЫ) Д.Ф. в пользу общества с ограниченной ответственностью Коллекторское агентство «Фабула» задолженность по договору микрозайм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ДАННЫЕ ИЗЪЯТЫ, заключенному между ООО МКК «Капиталъ-НТ» и Газизовой Д.Ф., в размере 2500 (две тысячи пятьсот) рублей,  из которых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000 рублей – сумма основного долга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437 рублей 85 копеек – проценты за период с 02.03.2021 г. по 24.07.2021 г.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2 рублей 15 копеек - пени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расходы по уплате государственной пошлины в размере 400 (четыреста) рубл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</w:t>
      </w:r>
      <w:r>
        <w:rPr>
          <w:sz w:val="28"/>
          <w:szCs w:val="27"/>
        </w:rPr>
        <w:t>Ахатов Г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