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8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1-01-2022-000541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 марта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</w:t>
      </w:r>
      <w:r>
        <w:rPr>
          <w:sz w:val="28"/>
          <w:szCs w:val="27"/>
        </w:rPr>
        <w:t>Ахатов Г.З.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аво онлайн» к Казакову И.И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Право онлайн» к Казакову И.И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зыскать с Казакова И.И. в пользу общества с ограниченной ответственностью «Право онлайн» задолженность по договору займ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АННЫЕ ИЗЪЯТЫ, заключенному между ДАННЫЕ ИЗЪЯТЫ, образовавшуюся за период с 01 апреля 2021 года по 08 декабря 2021 горда, в размере 10000 (десять тысяч) рублей, из которых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000 рублей – сумма основного долг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000 рублей – сумма процент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расходы по уплате государственной пошлины в размере 400 (четыреста) рубл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</w:t>
      </w:r>
      <w:r>
        <w:rPr>
          <w:sz w:val="28"/>
          <w:szCs w:val="27"/>
        </w:rPr>
        <w:t>Ахатов Г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