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firstLine="709"/>
        <w:jc w:val="right"/>
        <w:rPr/>
      </w:pPr>
      <w:r>
        <w:rPr>
          <w:sz w:val="28"/>
          <w:szCs w:val="28"/>
        </w:rPr>
        <w:t xml:space="preserve">дело №2-886/9/2022 </w:t>
      </w:r>
    </w:p>
    <w:p>
      <w:pPr>
        <w:pStyle w:val="TextBody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</w:t>
        <w:tab/>
        <w:tab/>
        <w:tab/>
        <w:t xml:space="preserve">             город Нижнекамск, Республика Татарстан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Вин Лэвел Капитал» к Зуеву М.Ю. о взыскании задолженности по договору займа, 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уева М.Ю. в пользу общества с ограниченной ответственностью «Вин Лэвел Капитал» задолженность по договору займа №*** от 07 апреля 2020 года в размере 20000 рублей, расходы по уплате государственной пошлины в размере 800 рубл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Миннибаева Э.М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