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99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2-745/9/2022</w:t>
      </w:r>
    </w:p>
    <w:p>
      <w:pPr>
        <w:pStyle w:val="TextBody"/>
        <w:spacing w:before="0" w:after="0"/>
        <w:ind w:left="-540" w:right="9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540" w:right="99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540" w:right="99" w:firstLine="54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99" w:hanging="0"/>
        <w:jc w:val="both"/>
        <w:rPr/>
      </w:pPr>
      <w:r>
        <w:rPr>
          <w:sz w:val="27"/>
          <w:szCs w:val="27"/>
        </w:rPr>
        <w:t xml:space="preserve">24 мая 2022 года </w:t>
        <w:tab/>
        <w:t xml:space="preserve">   </w:t>
        <w:tab/>
        <w:t xml:space="preserve">                           город Нижнекамск, Республика Татарстан</w:t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99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акционерного общества «Альфа-Банк» к Фахертдиновой (Кантемировой) Р. Р. о взыскании задолженности по кредитному договору, </w:t>
      </w:r>
    </w:p>
    <w:p>
      <w:pPr>
        <w:pStyle w:val="Normal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40" w:right="99" w:firstLine="54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540"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540" w:right="99" w:firstLine="540"/>
        <w:jc w:val="both"/>
        <w:rPr/>
      </w:pPr>
      <w:r>
        <w:rPr>
          <w:sz w:val="28"/>
          <w:szCs w:val="28"/>
        </w:rPr>
        <w:t xml:space="preserve">Взыскать с Кантемировой Р.Р. в пользу акционерного общества «Альфа-Банк» задолженность по кредитному договору №*** от 05 апреля 2020 года за период с 25 мая 2020 года по 24 августа 2020 года в размере 18414 рублей 26 копеек (основной долг - 14970 рублей, проценты - 2652 рубля 71 копейка, штраф и неустойка - 791 рубль 55 копеек), расходы по уплате государственной пошлины в размере 751 рубль 30 копеек. </w:t>
      </w:r>
    </w:p>
    <w:p>
      <w:pPr>
        <w:pStyle w:val="Normal"/>
        <w:autoSpaceDE w:val="false"/>
        <w:ind w:left="-540" w:right="99"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 </w:t>
      </w:r>
    </w:p>
    <w:p>
      <w:pPr>
        <w:pStyle w:val="Normal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99" w:hanging="0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 xml:space="preserve">                          Миннибаева Э.М.</w:t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9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9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9"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