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2-701/9/2022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both"/>
        <w:rPr/>
      </w:pPr>
      <w:r>
        <w:rPr>
          <w:sz w:val="27"/>
          <w:szCs w:val="27"/>
        </w:rPr>
        <w:t>16 мая 2022 года       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ФКУ «Федеральное управление автомобильных дорог Волго-Вятского региона Федерального дорожного агентства» к Авзалову А.Р. о возмещении вреда, причиненного транспортным средством, осуществляющим перевозку тяжеловесного груза по автомобильным дорогам, </w:t>
      </w:r>
    </w:p>
    <w:p>
      <w:pPr>
        <w:pStyle w:val="Normal"/>
        <w:tabs>
          <w:tab w:val="clear" w:pos="720"/>
          <w:tab w:val="left" w:pos="9072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/>
      </w:pPr>
      <w:r>
        <w:rPr>
          <w:sz w:val="27"/>
          <w:szCs w:val="27"/>
        </w:rPr>
        <w:t xml:space="preserve">Взыскать с Авзалова А.Р. в пользу ФКУ «Федеральное управление автомобильных дорог Волго-Вятского региона Федерального дорожного агентства» вред, причиненный транспортным средством, осуществляющим перевозку тяжеловесного груза по автомобильным дорогам в размере 469 рублей 24 копейки. 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/>
      </w:pPr>
      <w:r>
        <w:rPr>
          <w:sz w:val="27"/>
          <w:szCs w:val="27"/>
        </w:rPr>
        <w:t xml:space="preserve">Взыскать с Авзалова А.Р. в бюджет муниципального образования «Нижнекамский муниципальный район Республики Татарстан» государственную пошлину в размере 400 рублей. 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/>
      </w:pPr>
      <w:r>
        <w:rPr>
          <w:sz w:val="27"/>
          <w:szCs w:val="27"/>
        </w:rPr>
        <w:t xml:space="preserve">Решение может быть 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10915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