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firstLine="709"/>
        <w:jc w:val="right"/>
        <w:rPr/>
      </w:pPr>
      <w:r>
        <w:rPr>
          <w:sz w:val="28"/>
          <w:szCs w:val="28"/>
        </w:rPr>
        <w:t xml:space="preserve">дело №2-545/9/2022 </w:t>
      </w:r>
    </w:p>
    <w:p>
      <w:pPr>
        <w:pStyle w:val="TextBody"/>
        <w:spacing w:lineRule="auto" w:line="240" w:before="0" w:after="0"/>
        <w:ind w:left="142" w:firstLine="709"/>
        <w:jc w:val="center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ЗАОЧНОЕ РЕШЕНИЕ</w:t>
      </w:r>
    </w:p>
    <w:p>
      <w:pPr>
        <w:pStyle w:val="TextBody"/>
        <w:tabs>
          <w:tab w:val="clear" w:pos="720"/>
          <w:tab w:val="left" w:pos="1985" w:leader="none"/>
        </w:tabs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МЕНЕМ РОССИЙСКОЙ ФЕДЕРАЦИИ</w:t>
      </w:r>
    </w:p>
    <w:p>
      <w:pPr>
        <w:pStyle w:val="TextBody"/>
        <w:ind w:left="142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22 года   </w:t>
        <w:tab/>
        <w:tab/>
        <w:tab/>
        <w:t xml:space="preserve">   город Нижнекамск, Республика Татарстан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общества с ограниченной ответственностью «АйДи Коллект» к Зуеву М.Ю. о взыскании долга по договору займа, 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lef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уева М.Ю. в пользу общества с ограниченной ответственностью «АйДи Коллект» задолженность по договору займа №*** от *** года за период с 25 августа 2019 года по 23 июня 2020 года в размере 31350 рублей (основной долг - 10450 рублей, проценты - 19920 рублей 46 копеек, штрафы, пени - 979 рублей 54 копейки), расходы по уплате государственной пошлины в размере 1140 рублей 50 копеек.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Миннибаева Э.М.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Arial" w:hAnsi="Arial" w:cs="Arial"/>
      <w:spacing w:val="-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