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485/9/2022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/>
      </w:pPr>
      <w:r>
        <w:rPr>
          <w:sz w:val="28"/>
          <w:szCs w:val="28"/>
        </w:rPr>
        <w:t>20 мая 2022 года                                          город Нижнекамск, Республика Татарстан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Управляющая компания «Предприятие жилищно-коммунального хозяйства-17» к Баянову Р. Р., Баяновой Е.В., действующих за себя и за несовершеннолетних Баянова Р.Р., Баянова Амира Ренатовича, к Баянову Р. Р. о взыскании задолженности по оплате содержания и ремонта жилого помещения и коммунальных услуг, 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Баянова Р.Р., Баяновой Е. В., действующих за себя и за несовершеннолетних Баянова Р.Р., Баянова А.Р. в пользу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за период с 01 ноября 2019 года по 31 октября 2020 года в размере 25658 рублей 87 копеек.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янова Р.Р. в пользу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за период с 01 ноября 2019 года по 31 октября 2020 года в размере 1726 рублей 66 копеек.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sz w:val="28"/>
          <w:szCs w:val="28"/>
        </w:rPr>
        <w:t xml:space="preserve">Взыскать в солидарном порядке с Баянова Р.Р., Баяновой Е.В., Баянова Р.Р. в пользу общества с ограниченной ответственностью Управляющая компания «Предприятие жилищно-коммунального хозяйства-17» расходы по уплате государственной пошлины в размере 1021 рубль 57 копеек.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1985" w:leader="none"/>
        </w:tabs>
        <w:ind w:lef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/>
      </w:pPr>
      <w:r>
        <w:rPr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c">
    <w:name w:val="msoclassac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0">
    <w:name w:val="msoclass20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