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85/9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20 мая 2022 года   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Управляющая компания «Предприятие жилищно-коммунального хозяйства-17» к Баянову Р.Р., Баяновой Е.В., действующих за себя и за несовершеннолетних Баянова Р.Р., Баянова А. Р., к Баянову Р.Р. о взыскании задолженности по оплате содержания и ремонта жилого помещения и коммунальных услуг,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Баянова Р.Р., Баяновой Е.В., действующих за себя и за несовершеннолетних Баянова Р.Р., Баянова А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25658 рублей 87 копеек.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янова Р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1726 рублей 66 копеек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 xml:space="preserve">Взыскать в солидарном порядке с Баянова Р.Р., Баяновой Е. В., Баянова Р.Р. в пользу общества с ограниченной ответственностью Управляющая компания «Предприятие жилищно-коммунального хозяйства-17» расходы по уплате государственной пошлины в размере 1021 рубль 57 копеек.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985" w:leader="none"/>
        </w:tabs>
        <w:ind w:lef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/>
      </w:pPr>
      <w:r>
        <w:rPr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