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433/9/2022</w:t>
      </w:r>
    </w:p>
    <w:p>
      <w:pPr>
        <w:pStyle w:val="TextBody"/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06 апреля 2022 года  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АйДи Коллект» к Камалетдинову М.Р. о взыскании задолженности по договору займа, процентов,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720" w:right="279" w:firstLine="709"/>
        <w:jc w:val="both"/>
        <w:rPr/>
      </w:pPr>
      <w:r>
        <w:rPr>
          <w:sz w:val="28"/>
          <w:szCs w:val="28"/>
        </w:rPr>
        <w:t>Взыскать с Камалетдинова М.Р. в пользу общества с ограниченной ответственностью «АйДи Коллект» задолженность по договору займа №*** от 11 января 2019 года за период с 31 января 2019 года по 29 апреля 2020 года в размере 16687 рублей (основной долг - 5300 рублей, проценты - 10600 рублей, штраф - 522 рубля, комиссия - 265 рублей), расходы по уплате государственной пошлины в размере 667 рублей 48 копеек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