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399/9/2022     </w:t>
      </w:r>
    </w:p>
    <w:p>
      <w:pPr>
        <w:pStyle w:val="Heading3"/>
        <w:spacing w:before="0" w:after="40"/>
        <w:ind w:left="-567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3"/>
        <w:spacing w:before="0" w:after="40"/>
        <w:ind w:left="-567"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 РОССИЙСКОЙ  ФЕДЕРАЦИИ</w:t>
      </w:r>
    </w:p>
    <w:p>
      <w:pPr>
        <w:pStyle w:val="Normal"/>
        <w:ind w:left="-567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город Нижнекамск, Республика Татарстан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Тляшева Р.Н. к обществу с ограниченной ответственностью «Юридический партнер» о расторжении договора о предоставлении независимой гарантии, взыскании денежных средств, компенсации морального вреда, штрафа,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567" w:right="-144" w:firstLine="567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781" w:leader="none"/>
        </w:tabs>
        <w:ind w:left="-567" w:right="-144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781" w:leader="none"/>
        </w:tabs>
        <w:ind w:left="-567" w:right="-14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исковых требований Тляшева Р.Н. к обществу с ограниченной ответственностью «Юридический партнер» о расторжении договора о предоставлении независимой гарантии, взыскании денежных средств, компенсации морального вреда, штрафа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left="-567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567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567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567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567" w:right="-144" w:firstLine="540"/>
        <w:jc w:val="both"/>
        <w:rPr/>
      </w:pPr>
      <w:r>
        <w:rPr>
          <w:sz w:val="28"/>
          <w:szCs w:val="28"/>
          <w:lang w:bidi="en-US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985" w:leader="none"/>
        </w:tabs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1985" w:leader="none"/>
        </w:tabs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567" w:leader="none"/>
          <w:tab w:val="left" w:pos="7371" w:leader="none"/>
          <w:tab w:val="left" w:pos="9781" w:leader="none"/>
        </w:tabs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Миннибаева Э.М.</w:t>
      </w:r>
    </w:p>
    <w:p>
      <w:pPr>
        <w:pStyle w:val="Style15"/>
        <w:tabs>
          <w:tab w:val="clear" w:pos="720"/>
          <w:tab w:val="left" w:pos="567" w:leader="none"/>
          <w:tab w:val="left" w:pos="7371" w:leader="none"/>
          <w:tab w:val="left" w:pos="9781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371" w:leader="none"/>
          <w:tab w:val="left" w:pos="9781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371" w:leader="none"/>
          <w:tab w:val="left" w:pos="9781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371" w:leader="none"/>
          <w:tab w:val="left" w:pos="9781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371" w:leader="none"/>
          <w:tab w:val="left" w:pos="9781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371" w:leader="none"/>
          <w:tab w:val="left" w:pos="9781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371" w:leader="none"/>
          <w:tab w:val="left" w:pos="9781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