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368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12 апреля 2022 года       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 «Агентство Финансового Контроля» к Ирисову В.А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рисова В.А. в пользу общества с ограниченной ответственностью «Агентство Финансового Контроля» задолженность по кредитному договору №*** от *** года в размере 34744 рубля 54 копейки (основной долг – 22371 рубль 19 копеек, проценты – 12373 рубля 35 копеек), расходы по уплате государственной пошлины в размере 1243 рубля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