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6" w:right="-30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2-156/9/2022</w:t>
      </w:r>
    </w:p>
    <w:p>
      <w:pPr>
        <w:pStyle w:val="TextBody"/>
        <w:spacing w:lineRule="auto" w:line="240" w:before="0" w:after="0"/>
        <w:ind w:left="-426" w:right="-306" w:firstLine="567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РЕШЕНИЕ</w:t>
      </w:r>
    </w:p>
    <w:p>
      <w:pPr>
        <w:pStyle w:val="TextBody"/>
        <w:tabs>
          <w:tab w:val="clear" w:pos="720"/>
          <w:tab w:val="left" w:pos="1985" w:leader="none"/>
        </w:tabs>
        <w:spacing w:lineRule="auto" w:line="240" w:before="0" w:after="0"/>
        <w:ind w:left="-426" w:right="-306" w:firstLine="567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ИМЕНЕМ РОССИЙСКОЙ ФЕДЕРАЦИИ</w:t>
      </w:r>
    </w:p>
    <w:p>
      <w:pPr>
        <w:pStyle w:val="TextBody"/>
        <w:tabs>
          <w:tab w:val="clear" w:pos="720"/>
          <w:tab w:val="left" w:pos="1985" w:leader="none"/>
        </w:tabs>
        <w:spacing w:lineRule="auto" w:line="240" w:before="0" w:after="0"/>
        <w:ind w:left="-426" w:right="-306" w:firstLine="567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(резолютивная часть)</w:t>
      </w:r>
    </w:p>
    <w:p>
      <w:pPr>
        <w:pStyle w:val="Normal"/>
        <w:autoSpaceDE w:val="false"/>
        <w:ind w:left="-426" w:right="-306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autoSpaceDE w:val="false"/>
        <w:ind w:left="-426" w:right="-3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марта 2022 года           </w:t>
        <w:tab/>
        <w:tab/>
        <w:tab/>
        <w:t xml:space="preserve">       город Нижнекамск, Республика Татарстан</w:t>
      </w:r>
    </w:p>
    <w:p>
      <w:pPr>
        <w:pStyle w:val="Normal"/>
        <w:autoSpaceDE w:val="false"/>
        <w:ind w:left="-426" w:right="-30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-426" w:right="-30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при секретаре судебного заседания Ахсановой Э.Б., рассмотрев в открытом судебном заседании гражданское дело по иску Басирова Р.А. к индивидуальному предпринимателю Гусамовой Г.А. о взыскании убытков, неустойки, компенсации морального вреда, штрафа, </w:t>
      </w:r>
    </w:p>
    <w:p>
      <w:pPr>
        <w:pStyle w:val="Normal"/>
        <w:autoSpaceDE w:val="false"/>
        <w:ind w:left="-426" w:right="-306" w:firstLine="567"/>
        <w:jc w:val="both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autoSpaceDE w:val="false"/>
        <w:ind w:left="-426" w:right="-30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autoSpaceDE w:val="false"/>
        <w:ind w:left="-426" w:right="-30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-306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Normal"/>
        <w:ind w:left="-426" w:right="-30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ндивидуального предпринимателя Гусамовой Г.А. в пользу Басирова Р.А. в счет возмещения убытков денежные средства в размере 4000 рублей, неустойку за период с 19 ноября 2021 года по 14 марта 2022 года в размере 1000 рублей, компенсацию морального вреда в размере 1000 рублей, штраф за несоблюдение в добровольном порядке удовлетворения требований потребителя в размере 2000 рублей.</w:t>
      </w:r>
    </w:p>
    <w:p>
      <w:pPr>
        <w:pStyle w:val="Normal"/>
        <w:tabs>
          <w:tab w:val="clear" w:pos="720"/>
          <w:tab w:val="left" w:pos="9360" w:leader="none"/>
          <w:tab w:val="left" w:pos="10915" w:leader="none"/>
        </w:tabs>
        <w:ind w:left="-426" w:right="-306" w:firstLine="567"/>
        <w:jc w:val="both"/>
        <w:rPr/>
      </w:pPr>
      <w:r>
        <w:rPr>
          <w:sz w:val="28"/>
          <w:szCs w:val="28"/>
        </w:rPr>
        <w:t>В удовлетворении остальной части исковых требований Басирова Р.А. отказать.</w:t>
      </w:r>
    </w:p>
    <w:p>
      <w:pPr>
        <w:pStyle w:val="Normal"/>
        <w:tabs>
          <w:tab w:val="clear" w:pos="720"/>
          <w:tab w:val="left" w:pos="9360" w:leader="none"/>
          <w:tab w:val="left" w:pos="10915" w:leader="none"/>
        </w:tabs>
        <w:ind w:left="-426" w:right="-30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ндивидуального предпринимателя Гусамовой Г.А. в бюджет муниципального образования «Нижнекамский муниципальный район Республики Татарстан» государственную пошлину в размере 700 рублей.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426" w:right="-30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426" w:right="-30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426" w:right="-306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426" w:right="-30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426" w:right="-30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426" w:right="-30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может быть обжаловано в апелляционном порядке в Нижнекамский городской суд Республики Татарстан в течение месяца со дня принятия решения суда в окончательной форме. 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426" w:right="-30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426" w:right="-306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Миннибаева Э.М.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426" w:right="-30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right="-30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Arial" w:hAnsi="Arial" w:cs="Arial"/>
      <w:spacing w:val="-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