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8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36/9/2022</w:t>
      </w:r>
    </w:p>
    <w:p>
      <w:pPr>
        <w:pStyle w:val="TextBody"/>
        <w:spacing w:before="0" w:after="0"/>
        <w:ind w:left="-180" w:right="27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18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11 января 2022 года         </w:t>
        <w:tab/>
        <w:tab/>
        <w:t xml:space="preserve">          город Нижнекамск, Республика Татарстан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акционерного общества «Банк Русский Стандарт» к Шаронову А.Ю. о взыскании задолженности по кредитному договору,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ронова А.Ю. в пользу акционерного общества «Банк Русский Стандарт» задолженность по кредитному договору №*** от 03 ноября 2011 года по состоянию на 25 мая 2015 года в размере 40880 рублей, расходы по уплате государственной пошлины в размере 1426 рублей 43 копейки.</w:t>
      </w:r>
    </w:p>
    <w:p>
      <w:pPr>
        <w:pStyle w:val="Normal"/>
        <w:ind w:left="-180" w:right="279"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     Миннибаева Э.М.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