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66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Щучкина, при секретаре судебного заседания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неустойки, компенсации морального вреда, штрафа и почтовых расходов удовлетворить частич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о договору оказания услуг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ую сумму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4 коп., проценты за пользование чужими денежными средствами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остальной части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сударственную пошлину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