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042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Хорькову Е.С. о взыскании задолженности по договору кредитной карты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кционерного общества «Банк русский стандарт» к Хорькову Е.С. о взыскании задолженности по договору кредитной карты – удовлетворить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орькова Е.С. в пользу акционерного общества «Банк русский стандарт» задолженность по договору кредитной карты в размере 11438 рублей 30 копеек, расходы по оплате государственной пошлины в размере 457 рублей 53 копеек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