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910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  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Сетевая компания» к Никишину С.А. о взыскании стоимости бездоговорного потребления электроэнергии, судебных расходов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Сетевая компания» к Никишину С.А. (паспорт </w:t>
      </w:r>
      <w:r>
        <w:rPr>
          <w:iCs/>
          <w:sz w:val="28"/>
          <w:szCs w:val="28"/>
        </w:rPr>
        <w:t>«…»</w:t>
      </w:r>
      <w:r>
        <w:rPr>
          <w:sz w:val="28"/>
          <w:szCs w:val="28"/>
        </w:rPr>
        <w:t>) о взыскании стоимости бездоговорного потребления электроэнергии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икишину С.А. в пользу акционерного общества «Сетевая компания» стоимость потребленной электроэнергии в размере 7132 рублей 52 копеек, государственную пошлину в размере 4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