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730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2 июня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Тихонова Э.В. к обществу с ограниченной ответственностью «Гарант Контракт» о взыскании оплаченных по договору денежных средств, компенсации морального вреда, судебных расходов, штрафа.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Тихонова Э.В. к обществу с ограниченной ответственностью «Гарант Контракт» о взыскании оплаченных по договору денежных средств, компенсации морального вреда, судебных расходов, штрафа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Тихонова Э.В. денежные средства, оплаченные по договору о предоставлении поручительства в размере 75089 рублей 00 копеек, компенсацию морального вреда в размере 1000 рублей, расходы на оплату юридических услуг в размере 3000 рублей, штраф в размере 35544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доход муниципального образования «Нижнекамский муниципальный район» государственную пошлину в размере 2752 рублей 67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ind w:firstLine="567"/>
        <w:jc w:val="both"/>
        <w:rPr/>
      </w:pPr>
      <w:r>
        <w:rPr/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