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702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521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  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усманова Р.Ш. к обществу с ограниченной ответственностью «Домотека-НЧ» о расторжении договора, взыскании денежных средств уплаченных по договору, неустойки, компенсации морального вреда, штраф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усманова Р.Ш. к обществу с ограниченной ответственностью «Домотека-НЧ» о расторжении договора, взыскании денежных средств уплаченных по договору, неустойки, компенсации морального вреда, штрафа –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Домотека-НЧ» в пользу Гусманова Р.Ш. денежные средства уплаченные по договору в размере 40000 рублей 00 копеек, неустойку за период с 25 января 2022 года по 01 апреля 2022 года в размере 13400 рублей 00 копеек, неустойку за период с 02 апреля 2022 года по 25 мая 2022 года в размере 11000 рублей 00 копеек, компенсацию морального вреда в размере 1000 рублей, штраф в размере 32700 рублей 00 копеек, почтовые расходы в размере 148 рублей 5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Домотека-НЧ»в доход муниципального образования «Нижнекамский муниципальный район» государственную пошлину в размере 2432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