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701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                                                                   г. Нижнекамск,  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7 по Нижнекамскому судебному району Республики Татарстан Шувалов Е.В. при секретаре судебного заседания Шафигуллиной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ТНК» к Вяселеву Р.Т. о возмещении вреда, причиненного в результате ДТП, судебных расходов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«ТНК» к Вяселеву Р.Т. о возмещении вреда, причиненного в результате ДТП, судебных расходов –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яселева Р.Т. в пользу общества с ограниченной ответственностью «ТНК» в счет возмещения вреда, причиненного в результате ДТП 9322 рубля 80 копеек, расходы на оплату услуг представителя в размере 10000 рублей 00 копеек, расходы по оплате государственной пошлины в размере 4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atUserDefined2130733493grp18rplc9">
    <w:name w:val="cat-UserDefined-2130733493 grp-18 rplc-9"/>
    <w:basedOn w:val="Style13"/>
    <w:qFormat/>
    <w:rPr/>
  </w:style>
  <w:style w:type="character" w:styleId="CatUserDefined1120433791grp19rplc18">
    <w:name w:val="cat-UserDefined-1120433791 grp-19 rplc-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