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697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итиус» к Боталиной О.А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Ситиус» к Боталиной О.А. о взыскании задолженности по договору займа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талиной О.А. в пользу общества с ограниченной ответственностью «Ситиус» задолженность по договору займа в размере 20000 рублей 00 копеек, в том числе сумма основного долга в размере 8000 рублей, проценты в размере 12000 рублей 00 копеек, расходы на оплату юридических услуг в размере 5000 рублей, расходы по оплате государственной пошлины в размере 800 рублей 0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