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28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521"/>
        <w:jc w:val="both"/>
        <w:rPr>
          <w:sz w:val="28"/>
          <w:szCs w:val="28"/>
        </w:rPr>
      </w:pPr>
      <w:r>
        <w:rPr>
          <w:sz w:val="28"/>
          <w:szCs w:val="28"/>
        </w:rPr>
        <w:t>12 мая 2022 года                                                                   г.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7 по Нижнекамскому судебному району Республики Татарстан Шувалов Е.В., при секретаре судебного заседания Шафигуллиной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Газпром трансгаз Казань» к Куприяновой Е.В. о взыскании задолженности и пен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«Газпром трансгаз Казань» к Куприяновой Е.В. о взыскании задолженности и пени -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прияновой Екатерины Владимировны в пользу общества с ограниченной ответственностью «Газпром трансгаз Казань» сумму задолженности в размере 1226 рублей 76 копеек, пени в размере 1692 рублей 98 копеек, расходы по оплате государственной пошлины в размере 400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atUserDefined2130733493grp18rplc9">
    <w:name w:val="cat-UserDefined-2130733493 grp-18 rplc-9"/>
    <w:basedOn w:val="Style13"/>
    <w:qFormat/>
    <w:rPr/>
  </w:style>
  <w:style w:type="character" w:styleId="CatUserDefined1120433791grp19rplc18">
    <w:name w:val="cat-UserDefined-1120433791 grp-19 rplc-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