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611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убышка-сервис» к Канзепарову И.З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Кубышка-сервис» к Канзепарову И.З. о взыскании задолженности по договору займа, судебных расходов – удовлетворить частично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нзепарова И.З. в пользу общества с ограниченной ответственностью «Кубышка-сервис» задолженность по договору займа в размере 2378 рублей 63 копеек, расходы, связанные с рассмотрением заявления в приказном порядке в размере 1000 рублей 00 копеек, расходы, связанные с рассмотрением дела в исковом порядке в размере 175 рублей 00 копеек, расходы за оказанные юридические услуги в размере 2000 рублей, расходы по оплате государственной пошлины в размере 400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