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10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Васильевой И.В. к Павловой О.И. о взыскании задолженности по договору оказания услуг, процентов за пользование чужими денежными средствами, судебных расходов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Исковое заявление индивидуального предпринимателя Васильевой И.В. к Павловой О.И. о взыскании задолженности по договору оказания услуг, процентов за пользование чужими денежными средствами, судебных расходов – удовлетворить частич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ой О.И. в пользу индивидуального предпринимателя Васильевой И.В. задолженность по договору возмездного оказания услуг в размере 1425 рублей 00 копеек; проценты за пользование чужими денежными средствами за период с 11 июня 2021 года по 03 июня 2022 года в размере 137 рублей 32 копеек; проценты за пользование чужими денежными средствами с 04 июня 2022 года, ежедневно, до дня фактического исполнения Павловой О.И. обязательств по возврату денежных средств в размере 1425 рублей; почтовые расходы в размере 107 рублей; расходы, связанные с копированием документов в размере 600 рублей; расходы по оплате юридических услуг и услуг представителя в размере 6800 рублей; расходы по уплате государственной пошлины в размере 400 руб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