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581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20 апреля 2022 года                                      </w:t>
        <w:tab/>
        <w:tab/>
        <w:tab/>
        <w:t xml:space="preserve">    г. Нижнекамск, </w:t>
      </w:r>
    </w:p>
    <w:p>
      <w:pPr>
        <w:pStyle w:val="Normal"/>
        <w:tabs>
          <w:tab w:val="clear" w:pos="708"/>
          <w:tab w:val="left" w:pos="1985" w:leader="none"/>
        </w:tabs>
        <w:ind w:left="666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Шамсутдинова М.Р. к обществу с ограниченной ответственностью «Пегас Спб», индивидуальному предпринимателю Ырысову Т.А. о взыскании убытков, компенсации морального вреда, штрафа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довлетворении искового заявления Шамсутдинова М.Р. к обществу с ограниченной ответственностью «Пегас Спб», индивидуальному предпринимателю Ырысову Т.А. о взыскании убытков, компенсации морального вреда, штрафа - отказать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ешение может быть обжаловано в Нижнекамский городской суд Республики Татарстан в течение месяца с момента изготовления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