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479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521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Шипаевой Т.У. к обществу с ограниченной ответственностью «Домотека-НЧ» о расторжении договора, взыскании денежных средств уплаченных по договору, компенсации морального вреда, штраф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Шипаевой Т.У. к обществу с ограниченной ответственностью «Домотека-НЧ» о расторжении договора, взыскании денежных средств уплаченных по договору, компенсации морального вреда, штрафа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Домотека-НЧ» в пользу Шипаевой Т.У. денежные средства уплаченные по договору в размере 19000 рублей 00 копеек, компенсацию морального вреда в размере 1000 рублей, штраф в размере 10000 рублей, расходы по оказанию юридических услуг в размере 6000 рублей, почтовые расходы в размере 285 рублей 54 копеек, расходы по оплате услуг нотариуса в размере 1825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Домотека-НЧ»в доход муниципального образования «Нижнекамский муниципальный район» государственную пошлину в размере 106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