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77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ашапова Р.Р. к публичному акционерному обществу «Банк ВТБ»  о взыскании суммы неосновательного обогащения, компенсации морального вреда, штрафа, судебных расход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Кашапова Р.Р. к публичному акционерному обществу «Банк ВТБ» о взыскании суммы неосновательного обогащения, компенсации морального вреда, штрафа, судебных расходов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Банк ВТБ» в пользу Кашапова Р.Р. сумму неосновательного обогащения в размере 50090 рубля 40 копеек, компенсацию морального вреда в размере 1000 рублей, штраф в размере 25545 рублей 20 копеек, расходы на оплату услуг нотариуса в размере 1790 рублей 00 копеек, почтовые расходы в размере 571 рубля 22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Кашапова Р.Р.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«Банк ВТБ» в доход муниципального образования «Нижнекамский муниципальный район» государственную пошлину в размере 2002 рублей 71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