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№ 2-472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663"/>
        <w:jc w:val="both"/>
        <w:rPr>
          <w:sz w:val="28"/>
          <w:szCs w:val="28"/>
        </w:rPr>
      </w:pPr>
      <w:r>
        <w:rPr>
          <w:sz w:val="28"/>
          <w:szCs w:val="28"/>
        </w:rPr>
        <w:t>05 апреля 2022 года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Мировой судья судебного участка №7 по Нижнекамскому судебному району Республики Татарстан Шувалов Е.В.,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ind w:right="-2" w:firstLine="709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при секретаре судебного заседания Шафигуллиной А.А.,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акционерного общества «Банк русский стандарт» к Абрамовой Э.К.о взыскании задолженности по договору кредитной карты, судебных расходов</w:t>
      </w:r>
    </w:p>
    <w:p>
      <w:pPr>
        <w:pStyle w:val="Style16"/>
        <w:tabs>
          <w:tab w:val="clear" w:pos="708"/>
          <w:tab w:val="left" w:pos="0" w:leader="none"/>
        </w:tabs>
        <w:ind w:left="0"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Банк русский стандарт» к Абрамовой Э.К. о взыскании задолженности по договору кредитной карты – удовлетворить.</w:t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Абрамовой Э.К. в пользу акционерного общества «Банк русский стандарт» задолженность по договору кредитной карты в размере 27127 рублей 47 копеек, расходы по оплате государственной пошлины в размере 1013 рублей 82 копеек. 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