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7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СК «ВТБ Страхование» к Салтыковой Г.Р. о взыскании суммы неосновательного обогащ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СК «ВТБ Страхование» к Салтыковой Г.Р. о взыскании суммы неосновательного обогащения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тыковой Г.Р. в пользу общества с ограниченной ответственностью СК «ВТБ Страхование» сумму неосновательного обогащения в размере 12105 рублей 00 копеек, расходы по оплате государственной пошлины в размере 484 рублей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