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4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омкова Р.Н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Комкова Р.Н. к обществу с ограниченной ответственностью «Гарант контракт» о взыскании оплаченных по договору денежных средств, судебных расходов, штрафа, компенсации морального вред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Комкова Р.Н. денежные средства, оплаченные по договору о предоставлении поручительства в размере 81891 рубля 00 копеек, компенсацию морального вреда в размере 1000 рублей, штраф в размере 41445 рублей 5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Комкова Р.Н.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«Гарант Контракт» в доход муниципального образования «Нижнекамский муниципальный район» государственную пошлину в размере 2956 рублей 73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