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0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Почта банк» к Кудряшову П.В. о взыскании задолженности по кредитному договору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Почта банк» к Кудряшову П.В. о взыскании задолженности по кредитному договору, судебных расходов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удряшова П.В. в пользу акционерного общества «Почта банк» задолженность по кредитному договору в размере 49624 рублей 84 копеек, в том числе сумма основного долга в размере 43061 рубля 49 копеек, проценты в размере 1646 рублей 25 копеек, неустойку в размере 617 рублей 10 копеек, комиссию в размере 4300 рублей,  расходы по оплате государственной пошлины в размере 1689 рублей 00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