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0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ихонова Э.В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Тихонова Э.В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Тихонова Э.В. денежные средства, оплаченные по договору о предоставлении поручительства в размере 75089 рублей 00 копеек, компенсацию морального вреда в размере 1000 рублей, расходы на оплату юридических услуг в размере 3000 рублей, штраф в размере 35544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«Нижнекамский муниципальный район» государственную пошлину в размере 2752 рублей 6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